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01260</wp:posOffset>
                </wp:positionH>
                <wp:positionV relativeFrom="page">
                  <wp:posOffset>2268855</wp:posOffset>
                </wp:positionV>
                <wp:extent cx="225044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6pt;mso-wrap-distance-left:9.05pt;mso-wrap-distance-right:9.05pt;mso-wrap-distance-top:0pt;mso-wrap-distance-bottom:0pt;margin-top:178.65pt;mso-position-vertical-relative:page;margin-left:3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743200" cy="3379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состав Межведомственной комиссии Пермского муниципального округа Пермского края по вопросам организации отдых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оздоровления детей, включая обеспечение безопасности их жизни и здоровь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7 апреля 2023 г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220 «Об организации и обеспечении отдыха детей и их оздоровления, включая мероприяти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обеспечению безопасности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х жизни и здоровья,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Пермском муниципальном округе Пермского края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6.1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состав Межведомственной комиссии Пермского муниципального округа Пермского края по вопросам организации отдыха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оздоровления детей, включая обеспечение безопасности их жизни и здоровь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07 апреля 2023 г.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220 «Об организации и обеспечении отдыха детей и их оздоровления, включая мероприяти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обеспечению безопасности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х жизни и здоровья,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Пермском муниципальном округе Пермского края</w:t>
                      </w:r>
                      <w:r>
                        <w:rPr>
                          <w:b w:val="false"/>
                          <w:szCs w:val="28"/>
                        </w:rPr>
                        <w:t>»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lang w:bidi="ru-RU"/>
        </w:rPr>
      </w:pPr>
      <w:r>
        <w:rPr/>
        <w:t xml:space="preserve">На основании пункта 2 части 2 статьи 3 Закона Пермского края от 02 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Пермского края от 05 февраля 2016 г. № 602-ПК «Об организации и обеспечении отдыха детей и их оздоровления в  Пермском крае»,</w:t>
      </w:r>
      <w:r>
        <w:rPr>
          <w:color w:val="000000"/>
          <w:lang w:bidi="ru-RU"/>
        </w:rPr>
        <w:t xml:space="preserve"> пункта 16 части 1 статьи 5, пункта 6 части 2 статьи 30 Устава Пермского муниципального округа 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>1. </w:t>
      </w:r>
      <w:bookmarkStart w:id="0" w:name="_Hlk150939120"/>
      <w:r>
        <w:rPr>
          <w:b w:val="false"/>
          <w:bCs/>
          <w:szCs w:val="28"/>
        </w:rPr>
        <w:t> Внести в состав Межведомственной комиссии Пермского муниципального округа Пермского края по вопросам организации отдыха и оздоровления детей, включая обеспечение безопасности их жизни и здоровья</w:t>
      </w:r>
      <w:bookmarkEnd w:id="0"/>
      <w:r>
        <w:rPr>
          <w:b w:val="false"/>
          <w:bCs/>
          <w:szCs w:val="28"/>
        </w:rPr>
        <w:t>, утвержденный постановлением администрации Пермского муниципального округа Пермского края от 07 апреля 2023 г. № СЭД-2023-299-01-01-05.С-220 (в редакции постановлений администрации Пермского муниципального округа Пермского края от 20 ноября 2023 г. № СЭД</w:t>
        <w:noBreakHyphen/>
        <w:t>2023-299-01-01-05.С-916, от 01 апреля 2024 г. № 299-2024-01-05.С-218),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изменение, изложив его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информационном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7.03.2025 № 299-2025-01-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05.С-112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1" w:name="Par216"/>
      <w:bookmarkEnd w:id="1"/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ермского муниципального округа Пермского края по вопросам организации отдыха и оздоровления детей, включая обеспечение безопасности их жизни и здоровь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528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Normal"/>
              <w:autoSpaceDE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социальной политики управления социального развития администрации Пермского муниципального округа Пермского края, секретарь комиссии 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а</w:t>
            </w:r>
          </w:p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и воспитания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дина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делам культуры, молодёжи и спорт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а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Пермского муниципального округа Пермского края (по согласованию)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а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-экономического управления администрации Пермского муниципального округа Пермского края, начальник бюджетного отдела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в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28 Отдела надзорной деятельности и профилактической работы по Пермскому муниципальному округу управления надзорной деятельности и профилактической работы главного управления Министерства РФ по делам гражданской обороны, чрезвычайным ситуациям и ликвидации последствий стихийных бедствий по Пермскому краю (по согласованию)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по делам несовершеннолетних ОМВД России «Пермский» подполковник полиции (по согласованию)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стман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управления Министерства труда и социального развития Пермского края по Пермскому и Добрянскому муниципальным округам (по согласованию)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укья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01203DD15384C937ED16308DCC0A412F1B2BF40C6DC358DC6527AAAA6A16597EB6DBB0538BED4943913E85F5EEA91CD5EAB94124BA8A67325CE4FZ4d3L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0:00Z</dcterms:created>
  <dc:creator>EMarkin</dc:creator>
  <dc:description/>
  <dc:language>en-US</dc:language>
  <cp:lastModifiedBy>adm15-01</cp:lastModifiedBy>
  <cp:lastPrinted>2024-03-26T16:19:00Z</cp:lastPrinted>
  <dcterms:modified xsi:type="dcterms:W3CDTF">2025-03-1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